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 в 10 классе  по теме «Сложное предложение и знаки препинания в них»  Повтор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уемый педагог (ФИО) </w:t>
      </w:r>
      <w:r>
        <w:rPr>
          <w:rFonts w:cs="Times New Roman" w:ascii="Times New Roman" w:hAnsi="Times New Roman"/>
          <w:sz w:val="28"/>
          <w:szCs w:val="28"/>
          <w:u w:val="single"/>
        </w:rPr>
        <w:t>Плотникова Альбина Вита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__русский язык __Класс_10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Обобщение и систематизация по теме « Сложное предлож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(При написании конспекта урока на каждом из его этапов необходимо отразить цели и задачи деятельности учителя и ученика, методы и способы достижения поставленных целей, основное предметное содержание соответствующих этапов, организацию работы на каждом из этапов с учетом реальных особенностей класса, в котором проводился данный урок в предшествующи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00"/>
        <w:gridCol w:w="91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, включа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тие умения строить логические цепочки, делать выводы,  развитие навыка самооценки ,эмоциональный настрой учащих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- учебник,  тексты стихов А.Ахматовой, 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–беседа и  фронтальный опрос,, просмотр презентации  с помощью проектора и компьютера, 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 - 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амодиагно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время чтения стихотворения  учителем дети знакомятся с образцом выразительного чтения, затем, анализируя языковой материал, сопоставляют предложения по тематике, по ритму, рифме, знакомятся с творчеством А Ахматовой ( работа учениц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личностью и особенностями творчества А.Ахматовой; показать, как исполнена поэмой гражданская и поэтическая миссия Анны Ахматовой, как история страны преломляется и отражается в ее твор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  <w:tab/>
              <w:t xml:space="preserve"> развивать чувство прекрасного, умение читать стихи и эмоционально на них откликаться, совершенствовать навыки анализа поэтического текста, соотнесения его содержания с ,фактами биографии, имеющими непосредственную связь с данным произ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пережающего обучения. С творчеством А Ахматовой  учащиеся будут знакомиться  позднее. Цель данной работы: пробудить интерес к творчеству и личности поэтесс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деляют грамматические основы в предложениях, группируют предложения ,делают вывод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перед собой цели на урок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                                                                                                          1.Выразительное чтение стихотвор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сегодня много де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память до конца уби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чтоб душа окамене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нова научиться ж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знала я,как опадают лиц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-под век выглядывает страх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клинописи жесткие страниц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ние выводит на ще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ась просто,мудро жи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небо и молиться Бог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го перед вечером броди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томить ненужную трев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ъединяет эти стихи? Какие чувства вызывает? Чем различаются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лософская тема, смысл жизни, тяжелая судьб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изведения А Ахматовой, стихотворение и отрывок из поэмы «Рекви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знаете о творчестве А Ахматово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зентация ученицы о поэтессе 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еперь проанализируйте предложения с точки зрения синтаксиса и скажите, какие предложения преобладают в стихах? О чем же пойдет речь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йте тему нашего урока. «Повторение по теме « Сложное предложение» Запишите в тетради тему урока  и заполните «Лист учета знаний ,который лежит на парте »,поставив в каждую из граф себе оценку, на которую, по твоему мнению, ты знаешь раздел. Итак, наша    цель  -Обобщить и систематизировать теоретические знания о  сложном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ктические умения в постановке знаков препинания в БСП,ССП,СПП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сю совокупность своих знаний в речи. повторить пройденное по теме ,выявить свои пробелы в знаниях и постараться их ликвидировать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 учащихся по заданному на дом материалу, включа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торить основные правила о видах сложных предложений и   постановке знаков препинания в бессоюзном, сложносочиненном и сложноподчиненном предложени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бирать синтаксические синони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прием позволяет проконтролировать усвоение учащимися теоретическ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монологической речи, умение создавать высказывания на лингвистическую тему, совершенствование навыка работы с текстом, умения отстаи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работы с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выделять сложное предложение  в тексте, обоснованно доказывать выбор знака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: эвристическая беседа, метод устного контрол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мотивации(блеф-клу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(самодиктант с проверк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ашнего задания .                                                                                                        1.Блеф-клуб.                                                                                                                                                1)  В сложном предложении  две и более грамматических основы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ожные предложения делятся на ССП, СПП, БСП ( презентация, слайды 1-2)                                                                                  3)  Между частями БСП может стоять двоеточие.                                                                      4)Если второе предложение раскрывает причину того, о чем говорится в первом, то ставиться двоеточие.                                                                                                                       5)Между частями БСП иногда  могут быть союзы.                                                                          6)Точка с запятой в БСП употребляется при перечислении фактов.                                           7) В бессоюзных сложных предложениях простые предложения связываются в устной речи интон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мысловые отношения в бессоюзных сложных предложениях зависят от содержания входящих в них простых предло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наки препинания в бессоюзных сложных предложениях не зависят от характера смысловых отношений между его част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В В сложносочиненном предложении    ставится запятая между простыми предложениями (перед сочинительным союзом) (слайды3-8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В  сложноподчиненном предложении ставится запятая между простыми предложениями ( перед подчинительным союзом) СПП имеет придаточное изъяснительное, определительное и обстоятельственное  (слайды9-10)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СПП с двумя или несколькими придаточными бывают трех типов подчинения.( слайды11-16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что же такое сложное предложение ?     Что вам уже известно по этой теме?                                                      2.Выступления учащихся на выбранную ими тему (1 выступает,1 дополняет своими примерами).   Последующее устное рецензирование выступлений. Выставление оценок в лист контрол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алгоритма «Союзное сложное предложени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диктант .Выписать бессоюзные предложения, объяснить постановку знаков препинания.     Назвать(устно) сложноподчиненные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ыграть Гамлета для актера — все равно что защитить диссертацию.                                                              Мне очень повезло, мне удалось сыграть Гамлета. У нас получается так: человеку надо на пенсию выходить, он уже на ладан дышит, а ему говорят: «Вот теперь он может Гамлета сыграть, он в жизни разбирается!» Но мне очень повезло.                                                                                                                                                        Страшно набросились журналисты, требовали всевозможных интервью. Все спрашивали: «Какая ваша трактовка?» Я всегда отвечал на этот вопрос так: если можно было бы рассказать, про что мы играем «Гамлета» и как он отличается от других «Гамлетов», которые были раньше, то надо было бы полтора года рассказывать — ровно столько, сколько мы репетировали этот спектакль.(В.Высоцкий «Монолог о Гамлете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ужны ли БСП в нашей речи?   Какова их роль?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, последующий вывод о том, что бессоюзное предложение позволяет сделать текст динамичным, настроение стиха  напряж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анализировать языковой материал и сделать вывод о стилистической роли БСП в художест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ыразительно читают стихи. Затем пробуют заменить предложения на союзные, динамика стиха нарушается, пропадает напряженность, грусть. Мысль о неотвратимости предначертанного смазывается, стихотворение становится более мягким, смысл тер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учение выразительному чтению, методам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блем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эвристической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, последующий вывод о том, что сложноподчиненное предложение  наиболее полно выражает мысль ,этому способствуют различные типы подчин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типах подчинения в сложном предложении , развитие навыка практического применения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роль бессоюзных предложений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  Прочитайте отрывки из стихотворений. Выделите  бессоюзные предложения.       Попробуйте заменить их на союзные и ответьте на вопрос: остаётся ли прежней динамика стиха, не нарушается ли смысл  его?       Какой художественный эффект достигается использованием количества  БСП  ?                                                              Сделайте вывод о стилистической роли бессоюзных предложений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 меня сегодня много де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память до конца убить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,чтоб душа окаменел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нова научиться жи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ась просто,мудро жи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на небо и молиться Богу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го перед вечером броди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утомить ненужную тревогу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  запишите в тетради вывод о стилистической роли бессоюзия в стихотворных текс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расставить знаки препинания, построить схему предложения, определить тип подчи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тановилась хуже и мы не знали где мы и куда ехать. Мы молчали но для нас обоих было ясно что это весна эти соловьи этот аромат были созданы для нас обоих и что не будь их не произошло бы того что произошло. Я увидел как звезды стали туманиться и терять свою лучистость как легким вздохом пронеслась по земле прохлада. Нас предупредили что если погода не улучшится о рыбалке нечего и думать.</w:t>
            </w:r>
          </w:p>
        </w:tc>
      </w:tr>
      <w:tr>
        <w:trPr>
          <w:trHeight w:val="2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учебного материала, предполага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теоретического материала.(выполнение теста)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определяющая  практический уровень овладения  пройденным материалом( работа с деформированным тексто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Листа учета знаний» и сравнение оценок на начальном этапе проверки и в конц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робелов  в знаниях на дом дается дополнительное задание по узкому вопросу(теория и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к ГИА. Цель: отработка навыка выполнения типовых заданий В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теоретического матери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шение теста.                                                                                                                                                           Определите характер связи между частями в следующих  сложных предложениях и поставьте знаки препинания., определить вид сложного предлож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шади тронулись колокольчик зазвенел кибитка полет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яснение.                                                                                                                                                                                          Б. Последовательность.                                                                                                                                                                 В. Усло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умаю реки большие надолго упрячу под гн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яснение.                                                                                                                                                                                Б. Последовательность.                                                                                                                                                             В. Усло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друг слышим во все горло кричат чибис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яснение                                                                                                                                                                           Б. Последовательность.                                                                                                                                                                  В. Усло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ы богат я очень беден. Ты прозаик я поэ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ледовательность.                                                                                                                                                                      Б. Сопоставление.                                                                                                                                                        В. Услов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лвит слово соловей поет.                                                                                                                                                   А. Сравнение                                                                                                                                                                                  Б. Условие                                                                                                                                                                                В. Последова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вно наступили сумерки она все еще сидела в гостин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ловие                                                                                                                                                                               Б. Последовательность.                                                                                                                                                                   В. Сопост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ы в трауре так балу дать нельз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словие.                                                                                                                                                                                       Б. Сравнение                                                                                                                                                                           В. Следств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ейчас вода в озере была очень черная прозрачная вся ряска к зиме опустилась на д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едствие.                                                                                                                                                                              Б. Причина.                                                                                                                                                                                 В. Услови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текста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пиши текст, вставляя, где нужно, пропущенные буквы и раскрывая скобки. Расставьте недостающие знаки препи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.дит несколько дней    фестиваль заканчивается    я уезжаю из Москвы, подписав контракт, и приеду на с.емки в начале шестьдесят восьмого.                                 Проходит время. Сн.чала я получаю нежное п.сьмо из Москвы и  мне ст.новится  т.скливо и грус.но. Телефонный звонок обрывает мои (не)веселые раздумья  это ты. Я слышу теплый тембр твоего голоса и русский язык, напом.нающий мне об отце  от всего этого у меня ком в горле. После разговора я кладу трубку и реву от того что  влюблена,. Я стараюсь найти другое объяснение — много работы, устала, но в глубине души понимаю   я жду не дождусь встречи с тоб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лнение «Листка учета зна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ие заданий ГИА по теме «Сложное  предложение» (презентация, слайды 17-24 )и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й работы(см. приложение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дом, включа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е речи при конструировани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 текстами  стихов А Ахма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интереса к чтению, к личности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олжите предложения на тему «Советы начинающему лектору», используя бессоюзные, сложносочиненные и сложноподчиненные  сложные предложени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Хорошая речь должна удовлетворять многим требованиям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Не будь многословен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вои жесты должны быть скупыми, но достаточно выразительными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составить подборку предложений по теме «Сложное  предложение» из стихов А Ахматовой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и препинания в  сложном предлож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ое объяснение пунктуации в предложении 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аморосил мелкий дождик и весь видимый горизонт обложило туч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ложное предложение ,перед союзом И запятая не нуж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стое предложение с однородными членами ,перед союзом запятая не нуж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ое предложение ,перед  И нужна запят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стое предложение с однородными членами ,перед И нужна запят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На месте каких цифр в предложении должны бы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м(1)где воздух сухой (2) и нет ветра(3) морозы переносятся лег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)1,3           2)1,2,3              3) 3           4) 2,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 Укажите правильное объяснение пунктуации в да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удут деньги ( ) поедем на всё лето к Черному мор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авится двоеточие, вторая часть бессоюзного предложения имеет причинное зна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авится тире, первая часть бессоюзного предложения обозначает условие совершения действия, о котором говорится во втор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вится тире, вторая часть имеет значение вы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авится двоеточие, вторая часть раскрывает содержание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Укажите верное объяснение пунктуации в данном предлож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ехать к нему — значит помир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ире разделяет подлежащее и сказуем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помощью тире обособляется прило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ире разделяет части бессоюзного сложного предложения со значением усло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ире ставится на месте пропущенного члена в непол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  Укажите правильное объяснение пунктуации в дан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ку надо любить ( ) у людей нет силы более мощной и победоносной, чем нау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авится двоеточие, так как вторая часть сложного предложения имеет значение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вится двоеточие, так как во второй части сложного предложения конкретизируется содержание первой ч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авится тире, так как вторая часть сложного предложения имеет значение слёдств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авится тире, так как в первой части сложного предложения говорится об условии действия, описанного во втор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.В каком варианте ответа правильно указаны все цифры , на месте которых в предложении должны стоять запятые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гое время (1) киты (2) наблюдать (3) которых (4) удавалось раньше немногим (5) считались рыбам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,3                 2)2,4              3)2,3,4                   4) 2,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В каком варианте ответа правильно указаны все цифры 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бы идти вперед (1) чаще оглядывайся назад(2) ибо иначе вы забудете (3) откуда вы пришли (4) и куда вам надо ид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1, 2,3,4      2)   1,3        3) 1,3,4        4) 1, 2 ,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5:00Z</dcterms:created>
  <dc:creator>Регина</dc:creator>
  <dc:description/>
  <cp:keywords/>
  <dc:language>en-US</dc:language>
  <cp:lastModifiedBy>1</cp:lastModifiedBy>
  <dcterms:modified xsi:type="dcterms:W3CDTF">2011-04-15T14:55:00Z</dcterms:modified>
  <cp:revision>28</cp:revision>
  <dc:subject/>
  <dc:title>Схема конспекта урока</dc:title>
</cp:coreProperties>
</file>